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Arial Narrow" w:hAnsi="Arial Narrow" w:cs="Arial Narrow"/>
          <w:b/>
          <w:b/>
          <w:color w:val="FFFFFF"/>
          <w:sz w:val="12"/>
          <w:szCs w:val="20"/>
        </w:rPr>
      </w:pPr>
      <w:r>
        <w:rPr>
          <w:rFonts w:cs="Arial Narrow" w:ascii="Arial Narrow" w:hAnsi="Arial Narrow"/>
          <w:b/>
          <w:color w:val="FFFFFF"/>
          <w:sz w:val="12"/>
          <w:szCs w:val="20"/>
        </w:rPr>
        <w:t>Зарегистрировано на: Экостандарт</w:t>
      </w:r>
    </w:p>
    <w:p>
      <w:pPr>
        <w:sectPr>
          <w:footerReference w:type="default" r:id="rId2"/>
          <w:type w:val="nextPage"/>
          <w:pgSz w:orient="landscape" w:w="16838" w:h="11906"/>
          <w:pgMar w:left="567" w:right="567" w:gutter="0" w:header="0" w:top="1418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Раздел </w:t>
      </w:r>
      <w:r>
        <w:rPr>
          <w:rFonts w:cs="Arial Narrow" w:ascii="Arial Narrow" w:hAnsi="Arial Narrow"/>
          <w:b/>
          <w:sz w:val="20"/>
          <w:szCs w:val="20"/>
          <w:lang w:val="en-US"/>
        </w:rPr>
        <w:t>VI</w:t>
      </w:r>
      <w:r>
        <w:rPr>
          <w:rFonts w:cs="Arial Narrow" w:ascii="Arial Narrow" w:hAnsi="Arial Narrow"/>
          <w:b/>
          <w:sz w:val="20"/>
          <w:szCs w:val="20"/>
        </w:rPr>
        <w:t>. Перечень рекомендуемых мероприятий по улучшению условий труда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2"/>
        <w:gridCol w:w="4628"/>
        <w:gridCol w:w="2018"/>
        <w:gridCol w:w="2019"/>
        <w:gridCol w:w="2018"/>
        <w:gridCol w:w="2019"/>
      </w:tblGrid>
      <w:tr>
        <w:trPr>
          <w:trHeight w:val="395" w:hRule="atLeast"/>
          <w:cantSplit w:val="true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Наименование структурного подразделения, рабочего места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Наименование мероприят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Цель мероприят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Срок выполнен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Структурные подразделения, привлекаемые для выполнения мероприят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Отметка о выполнении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2"/>
        <w:gridCol w:w="4628"/>
        <w:gridCol w:w="2018"/>
        <w:gridCol w:w="2019"/>
        <w:gridCol w:w="2018"/>
        <w:gridCol w:w="2019"/>
      </w:tblGrid>
      <w:tr>
        <w:trPr>
          <w:tblHeader w:val="true"/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</w:t>
            </w:r>
          </w:p>
        </w:tc>
      </w:tr>
      <w:tr>
        <w:trPr>
          <w:trHeight w:val="195" w:hRule="atLeast"/>
        </w:trPr>
        <w:tc>
          <w:tcPr>
            <w:tcW w:w="15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роизводство</w:t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1 Моторист бетоносмесительных установок 4 разряда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полнить ревизию и дефектовку используемых на рабочем месте систем общеобменной вентиляции, при необходимости - выполнить чистку вентходов, ремонт вентагрегатов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полнить ревизию и дефектовку используемых на рабочем месте систем местной вентиляции (местных отсосов, зонтов, вытяжных шкафов), при необходимости - выполнить чистку вентходов, ремонт вентагрегатов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Эксплуатировать на рабочем месте установки воздушного душирования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нижение запыленност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</w:trPr>
        <w:tc>
          <w:tcPr>
            <w:tcW w:w="15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Склад готовой продукции</w:t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0 Грузчик-комплектовщик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полнить рационализацию режимов труда и отдыха работников с учётом указаний МР 2.2.9.2128-06, предусмотрев дополнительные удлинённые регламентированные перерывы в течение рабочего дня, при необходимости - с проведением специальных гимнастических упражнений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тяжест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4 Комплектовщик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полнить рационализацию режимов труда и отдыха работников с учётом указаний МР 2.2.9.2128-06, предусмотрев дополнительные удлинённые регламентированные перерывы в течение рабочего дня, при необходимости - с проведением специальных гимнастических упражнений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химического фактор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</w:trPr>
        <w:tc>
          <w:tcPr>
            <w:tcW w:w="15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огрузо-разгрузочный участок</w:t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5А, 226А(225А), 227А(225А), 228А(225А) Подсобный рабочий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полнить ревизию и дефектовку используемых на рабочем месте систем общеобменной вентиляции, при необходимости - выполнить чистку вентходов, ремонт вентагрегатов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полнить ревизию и дефектовку используемых на рабочем месте систем местной вентиляции (местных отсосов, зонтов, вытяжных шкафов), при необходимости - выполнить чистку вентходов, ремонт вентагрегатов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Эксплуатировать на рабочем месте установки воздушного душирования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нижение запыленност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</w:trPr>
        <w:tc>
          <w:tcPr>
            <w:tcW w:w="15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роизводственный цех</w:t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3 Мастер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полнить рационализацию режимов работы сотрудников, занятых в условиях повышенного уровня шума, путём разработки и введения дополнительных регламентированных перерывов (с учётом рекомендаций Таблицы П.7.3 Приложения 7 к Руководству Р 2.2.2006-05), ограничив суммарное время пребывания работников в зонах с повышенным уровнем шума ("защита временем")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шум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4А, 255А(254А), 256А(254А), 257А(254А), 258А(254А), 259А(254А), 260А(254А), 261А(254А) Мастер-оператор бетонно-формовочной линии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полнить рационализацию режимов работы сотрудников, занятых в условиях повышенного уровня шума, путём разработки и введения дополнительных регламентированных перерывов (с учётом рекомендаций Таблицы П.7.3 Приложения 7 к Руководству Р 2.2.2006-05), ограничив суммарное время пребывания работников в зонах с повышенным уровнем шума ("защита временем")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шум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полнить рационализацию режимов труда и отдыха работников с учётом указаний МР 2.2.9.2128-06, предусмотрев дополнительные удлинённые регламентированные перерывы в течение рабочего дня, при необходимости - с проведением специальных гимнастических упражнений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тяжест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5 Оператор автоматических и полуавтоматических линий, станков и установок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полнить рационализацию режимов работы сотрудников, занятых в условиях повышенного уровня шума, путём разработки и введения дополнительных регламентированных перерывов (с учётом рекомендаций Таблицы П.7.3 Приложения 7 к Руководству Р 2.2.2006-05), ограничив суммарное время пребывания работников в зонах с повышенным уровнем шума ("защита временем")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шум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полнить рационализацию режимов труда и отдыха работников с учётом указаний МР 2.2.9.2128-06, предусмотрев дополнительные удлинённые регламентированные перерывы в течение рабочего дня, при необходимости - с проведением специальных гимнастических упражнений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тяжест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6А, 267А(266А) Оператор бетонно-формовочной линии 2 категории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полнить рационализацию режимов работы сотрудников, занятых в условиях повышенного уровня шума, путём разработки и введения дополнительных регламентированных перерывов (с учётом рекомендаций Таблицы П.7.3 Приложения 7 к Руководству Р 2.2.2006-05), ограничив суммарное время пребывания работников в зонах с повышенным уровнем шума ("защита временем")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шум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полнить рационализацию режимов труда и отдыха работников с учётом указаний МР 2.2.9.2128-06, предусмотрев дополнительные удлинённые регламентированные перерывы в течение рабочего дня, при необходимости - с проведением специальных гимнастических упражнений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тяжест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8А, 269А(268А) Оператор растворо-бетонного узла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полнить ревизию и дефектовку используемых на рабочем месте систем общеобменной вентиляции, при необходимости - выполнить чистку вентходов, ремонт вентагрегатов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полнить ревизию и дефектовку используемых на рабочем месте систем местной вентиляции (местных отсосов, зонтов, вытяжных шкафов), при необходимости - выполнить чистку вентходов, ремонт вентагрегатов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Эксплуатировать на рабочем месте установки воздушного душирования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нижение запыленност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полнить рационализацию режимов работы сотрудников, занятых в условиях повышенного уровня шума, путём разработки и введения дополнительных регламентированных перерывов (с учётом рекомендаций Таблицы П.7.3 Приложения 7 к Руководству Р 2.2.2006-05), ограничив суммарное время пребывания работников в зонах с повышенным уровнем шума ("защита временем")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шум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полнить рационализацию режимов труда и отдыха работников с учётом указаний МР 2.2.9.2128-06, предусмотрев дополнительные удлинённые регламентированные перерывы в течение рабочего дня, при необходимости - с проведением специальных гимнастических упражнений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тяжест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0А, 271А(270А), 272А(270А), 273А(270А), 274А(270А), 275А(270А), 276А(270А) Подсобный рабочий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полнить ревизию и дефектовку используемых на рабочем месте систем общеобменной вентиляции, при необходимости - выполнить чистку вентходов, ремонт вентагрегатов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полнить ревизию и дефектовку используемых на рабочем месте систем местной вентиляции (местных отсосов, зонтов, вытяжных шкафов), при необходимости - выполнить чистку вентходов, ремонт вентагрегатов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Эксплуатировать на рабочем месте установки воздушного душирования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нижение запыленност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полнить рационализацию режимов работы сотрудников, занятых в условиях повышенного уровня шума, путём разработки и введения дополнительных регламентированных перерывов (с учётом рекомендаций Таблицы П.7.3 Приложения 7 к Руководству Р 2.2.2006-05), ограничив суммарное время пребывания работников в зонах с повышенным уровнем шума ("защита временем")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шум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полнить рационализацию режимов труда и отдыха работников с учётом указаний МР 2.2.9.2128-06, предусмотрев дополнительные удлинённые регламентированные перерывы в течение рабочего дня, при необходимости - с проведением специальных гимнастических упражнений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тяжест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7А, 278А(277А), 279А(277А) Рабочий растворо-бетонного узла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полнить ревизию и дефектовку используемых на рабочем месте систем общеобменной вентиляции, при необходимости - выполнить чистку вентходов, ремонт вентагрегатов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полнить ревизию и дефектовку используемых на рабочем месте систем местной вентиляции (местных отсосов, зонтов, вытяжных шкафов), при необходимости - выполнить чистку вентходов, ремонт вентагрегатов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Эксплуатировать на рабочем месте установки воздушного душирования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нижение запыленност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полнить рационализацию режимов работы сотрудников, занятых в условиях повышенного уровня шума, путём разработки и введения дополнительных регламентированных перерывов (с учётом рекомендаций Таблицы П.7.3 Приложения 7 к Руководству Р 2.2.2006-05), ограничив суммарное время пребывания работников в зонах с повышенным уровнем шума ("защита временем")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шум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полнить рационализацию режимов труда и отдыха работников с учётом указаний МР 2.2.9.2128-06, предусмотрев дополнительные удлинённые регламентированные перерывы в течение рабочего дня, при необходимости - с проведением специальных гимнастических упражнений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тяжест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7А, 288А(287А), 289А(287А), 290А(287А), 291А(287А), 292А(287А), 293А(287А), 294А(287А), 295А(287А), 296А(287А), 297А(287А), 298А(287А), 299А(287А), 300А(287А) Сортировщик изделий, сырья и материалов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полнить ревизию и дефектовку используемых на рабочем месте систем общеобменной вентиляции, при необходимости - выполнить чистку вентходов, ремонт вентагрегатов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полнить ревизию и дефектовку используемых на рабочем месте систем местной вентиляции (местных отсосов, зонтов, вытяжных шкафов), при необходимости - выполнить чистку вентходов, ремонт вентагрегатов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Эксплуатировать на рабочем месте установки воздушного душирования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нижение запыленност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Выполнить рационализацию режимов работы сотрудников, занятых в условиях повышенного уровня шума, путём разработки и введения дополнительных регламентированных перерывов (с учётом рекомендаций Таблицы П.7.3 Приложения 7 к Руководству Р 2.2.2006-05), ограничив суммарное время пребывания работников в зонах с повышенным уровнем шума ("защита временем")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шум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полнить рационализацию режимов труда и отдыха работников с учётом указаний МР 2.2.9.2128-06, предусмотрев дополнительные удлинённые регламентированные перерывы в течение рабочего дня, при необходимости - с проведением специальных гимнастических упражнений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тяжест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1А, 302А(301А) Укладчик-упаковщик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полнить ревизию и дефектовку используемых на рабочем месте систем общеобменной вентиляции, при необходимости - выполнить чистку вентходов, ремонт вентагрегатов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полнить ревизию и дефектовку используемых на рабочем месте систем местной вентиляции (местных отсосов, зонтов, вытяжных шкафов), при необходимости - выполнить чистку вентходов, ремонт вентагрегатов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Эксплуатировать на рабочем месте установки воздушного душирования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нижение запыленност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полнить рационализацию режимов работы сотрудников, занятых в условиях повышенного уровня шума, путём разработки и введения дополнительных регламентированных перерывов (с учётом рекомендаций Таблицы П.7.3 Приложения 7 к Руководству Р 2.2.2006-05), ограничив суммарное время пребывания работников в зонах с повышенным уровнем шума ("защита временем")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шум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полнить рационализацию режимов труда и отдыха работников с учётом указаний МР 2.2.9.2128-06, предусмотрев дополнительные удлинённые регламентированные перерывы в течение рабочего дня, при необходимости - с проведением специальных гимнастических упражнений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тяжест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5 Формовщик железобетонных изделий и конструкций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полнить ревизию и дефектовку используемых на рабочем месте систем общеобменной вентиляции, при необходимости - выполнить чистку вентходов, ремонт вентагрегатов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полнить ревизию и дефектовку используемых на рабочем месте систем местной вентиляции (местных отсосов, зонтов, вытяжных шкафов), при необходимости - выполнить чистку вентходов, ремонт вентагрегатов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Эксплуатировать на рабочем месте установки воздушного душирования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нижение запыленност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полнить рационализацию режимов работы сотрудников, занятых в условиях повышенного уровня шума, путём разработки и введения дополнительных регламентированных перерывов (с учётом рекомендаций Таблицы П.7.3 Приложения 7 к Руководству Р 2.2.2006-05), ограничив суммарное время пребывания работников в зонах с повышенным уровнем шума ("защита временем")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шум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полнить рационализацию режимов труда и отдыха работников с учётом указаний МР 2.2.9.2128-06, предусмотрев дополнительные удлинённые регламентированные перерывы в течение рабочего дня, при необходимости - с проведением специальных гимнастических упражнений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тяжест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</w:trPr>
        <w:tc>
          <w:tcPr>
            <w:tcW w:w="15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Цех дополнительной обработки изделий</w:t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6А, 307А(306А) Оператор сплиттера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полнить рационализацию режимов работы сотрудников, занятых в условиях повышенного уровня шума, путём разработки и введения дополнительных регламентированных перерывов (с учётом рекомендаций Таблицы П.7.3 Приложения 7 к Руководству Р 2.2.2006-05), ограничив суммарное время пребывания работников в зонах с повышенным уровнем шума ("защита временем")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шум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полнить рационализацию режимов труда и отдыха работников с учётом указаний МР 2.2.9.2128-06, предусмотрев дополнительные удлинённые регламентированные перерывы в течение рабочего дня, при необходимости - с проведением специальных гимнастических упражнений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тяжест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8 Подсобный рабочий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полнить рационализацию режимов работы сотрудников, занятых в условиях повышенного уровня шума, путём разработки и введения дополнительных регламентированных перерывов (с учётом рекомендаций Таблицы П.7.3 Приложения 7 к Руководству Р 2.2.2006-05), ограничив суммарное время пребывания работников в зонах с повышенным уровнем шума ("защита временем")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шум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полнить рационализацию режимов труда и отдыха работников с учётом указаний МР 2.2.9.2128-06, предусмотрев дополнительные удлинённые регламентированные перерывы в течение рабочего дня, при необходимости - с проведением специальных гимнастических упражнений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тяжест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9А, 310А(309А), 311А(309А) Укладчик-упаковщик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полнить рационализацию режимов работы сотрудников, занятых в условиях повышенного уровня шума, путём разработки и введения дополнительных регламентированных перерывов (с учётом рекомендаций Таблицы П.7.3 Приложения 7 к Руководству Р 2.2.2006-05), ограничив суммарное время пребывания работников в зонах с повышенным уровнем шума ("защита временем")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шум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полнить рационализацию режимов труда и отдыха работников с учётом указаний МР 2.2.9.2128-06, предусмотрев дополнительные удлинённые регламентированные перерывы в течение рабочего дня, при необходимости - с проведением специальных гимнастических упражнений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тяжест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2 Формовщик железобетонных изделий и конструкций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полнить рационализацию режимов работы сотрудников, занятых в условиях повышенного уровня шума, путём разработки и введения дополнительных регламентированных перерывов (с учётом рекомендаций Таблицы П.7.3 Приложения 7 к Руководству Р 2.2.2006-05), ограничив суммарное время пребывания работников в зонах с повышенным уровнем шума ("защита временем")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шум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полнить рационализацию режимов труда и отдыха работников с учётом указаний МР 2.2.9.2128-06, предусмотрев дополнительные удлинённые регламентированные перерывы в течение рабочего дня, при необходимости - с проведением специальных гимнастических упражнений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тяжест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</w:trPr>
        <w:tc>
          <w:tcPr>
            <w:tcW w:w="15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Механическая служба</w:t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3 Электрогазосварщик 2 разряда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полнить ревизию и дефектовку используемых на рабочем месте систем общеобменной вентиляции, при необходимости - выполнить чистку вентходов, ремонт вентагрегатов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полнить ревизию и дефектовку используемых на рабочем месте систем местной вентиляции (местных отсосов, зонтов, вытяжных шкафов), при необходимости - выполнить чистку вентходов, ремонт вентагрегатов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Эксплуатировать на рабочем месте установки воздушного душирования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химического фактор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полнить рационализацию режимов труда и отдыха работников с учётом указаний МР 2.2.9.2128-06, предусмотрев дополнительные удлинённые регламентированные перерывы в течение рабочего дня, при необходимости - с проведением специальных гимнастических упражнений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тяжест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4 Электрогазосварщик 4 разряда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полнить ревизию и дефектовку используемых на рабочем месте систем общеобменной вентиляции, при необходимости - выполнить чистку вентходов, ремонт вентагрегатов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полнить ревизию и дефектовку используемых на рабочем месте систем местной вентиляции (местных отсосов, зонтов, вытяжных шкафов), при необходимости - выполнить чистку вентходов, ремонт вентагрегатов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Эксплуатировать на рабочем месте установки воздушного душирования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химического фактор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полнить рационализацию режимов труда и отдыха работников с учётом указаний МР 2.2.9.2128-06, предусмотрев дополнительные удлинённые регламентированные перерывы в течение рабочего дня, при необходимости - с проведением специальных гимнастических упражнений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тяжест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</w:trPr>
        <w:tc>
          <w:tcPr>
            <w:tcW w:w="15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Служба главного энергетика</w:t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3 Электрогазосварщик 4 разряда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полнить ревизию и дефектовку используемых на рабочем месте систем общеобменной вентиляции, при необходимости - выполнить чистку вентходов, ремонт вентагрегатов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полнить ревизию и дефектовку используемых на рабочем месте систем местной вентиляции (местных отсосов, зонтов, вытяжных шкафов), при необходимости - выполнить чистку вентходов, ремонт вентагрегатов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Эксплуатировать на рабочем месте установки воздушного душирования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химического фактор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полнить рационализацию режимов труда и отдыха работников с учётом указаний МР 2.2.9.2128-06, предусмотрев дополнительные удлинённые регламентированные перерывы в течение рабочего дня, при необходимости - с проведением специальных гимнастических упражнений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тяжест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lang w:val="en-US"/>
        </w:rPr>
      </w:pPr>
      <w:r>
        <w:rPr>
          <w:rFonts w:eastAsia="Arial Narrow" w:cs="Arial Narrow" w:ascii="Arial Narrow" w:hAnsi="Arial Narrow"/>
        </w:rPr>
        <w:t xml:space="preserve">  </w:t>
      </w:r>
    </w:p>
    <w:p>
      <w:pPr>
        <w:pStyle w:val="Style15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Дата составления: 07.12.2023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ConsPlusNonformat"/>
        <w:widowControl/>
        <w:rPr>
          <w:rFonts w:ascii="Arial Narrow" w:hAnsi="Arial Narrow" w:cs="Times New Roman"/>
          <w:b/>
          <w:b/>
          <w:color w:val="000000"/>
        </w:rPr>
      </w:pPr>
      <w:r>
        <w:rPr>
          <w:rFonts w:cs="Times New Roman" w:ascii="Arial Narrow" w:hAnsi="Arial Narrow"/>
          <w:b/>
          <w:color w:val="000000"/>
        </w:rPr>
        <w:t>Председатель комиссии по проведению специальной оценки условий труда</w:t>
      </w:r>
    </w:p>
    <w:p>
      <w:pPr>
        <w:pStyle w:val="ConsPlusNonformat"/>
        <w:widowControl/>
        <w:rPr>
          <w:rFonts w:ascii="Arial Narrow" w:hAnsi="Arial Narrow" w:cs="Times New Roman"/>
          <w:b/>
          <w:b/>
          <w:color w:val="000000"/>
        </w:rPr>
      </w:pPr>
      <w:r>
        <w:rPr>
          <w:rFonts w:cs="Times New Roman" w:ascii="Arial Narrow" w:hAnsi="Arial Narrow"/>
          <w:b/>
          <w:color w:val="000000"/>
        </w:rPr>
      </w:r>
    </w:p>
    <w:tbl>
      <w:tblPr>
        <w:tblW w:w="15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4"/>
        <w:gridCol w:w="833"/>
        <w:gridCol w:w="3335"/>
        <w:gridCol w:w="834"/>
        <w:gridCol w:w="3335"/>
        <w:gridCol w:w="834"/>
        <w:gridCol w:w="2975"/>
      </w:tblGrid>
      <w:tr>
        <w:trPr/>
        <w:tc>
          <w:tcPr>
            <w:tcW w:w="333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  <w:t>Главный энергетик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333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3335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  <w:t>Кандауров Дмитрий Александрович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должность)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335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335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ФИО)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975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дата)</w:t>
            </w:r>
          </w:p>
        </w:tc>
      </w:tr>
    </w:tbl>
    <w:p>
      <w:pPr>
        <w:pStyle w:val="ConsPlusNonformat"/>
        <w:widowControl/>
        <w:rPr>
          <w:rFonts w:ascii="Arial Narrow" w:hAnsi="Arial Narrow" w:cs="Times New Roman"/>
          <w:b/>
          <w:b/>
          <w:color w:val="000000"/>
        </w:rPr>
      </w:pPr>
      <w:r>
        <w:rPr>
          <w:rFonts w:cs="Times New Roman" w:ascii="Arial Narrow" w:hAnsi="Arial Narrow"/>
          <w:b/>
          <w:color w:val="000000"/>
        </w:rPr>
      </w:r>
    </w:p>
    <w:p>
      <w:pPr>
        <w:pStyle w:val="ConsPlusNonformat"/>
        <w:widowControl/>
        <w:rPr>
          <w:rFonts w:ascii="Arial Narrow" w:hAnsi="Arial Narrow" w:cs="Times New Roman"/>
          <w:b/>
          <w:b/>
          <w:color w:val="000000"/>
        </w:rPr>
      </w:pPr>
      <w:r>
        <w:rPr>
          <w:rFonts w:cs="Times New Roman" w:ascii="Arial Narrow" w:hAnsi="Arial Narrow"/>
          <w:b/>
          <w:color w:val="000000"/>
        </w:rPr>
        <w:t>Члены комиссии по проведению специальной оценки условий труда:</w:t>
      </w:r>
    </w:p>
    <w:p>
      <w:pPr>
        <w:pStyle w:val="ConsPlusNonformat"/>
        <w:widowControl/>
        <w:rPr>
          <w:rFonts w:ascii="Arial Narrow" w:hAnsi="Arial Narrow" w:cs="Times New Roman"/>
          <w:b/>
          <w:b/>
          <w:color w:val="000000"/>
        </w:rPr>
      </w:pPr>
      <w:r>
        <w:rPr>
          <w:rFonts w:cs="Times New Roman" w:ascii="Arial Narrow" w:hAnsi="Arial Narrow"/>
          <w:b/>
          <w:color w:val="000000"/>
        </w:rPr>
      </w:r>
    </w:p>
    <w:tbl>
      <w:tblPr>
        <w:tblW w:w="15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4"/>
        <w:gridCol w:w="833"/>
        <w:gridCol w:w="3335"/>
        <w:gridCol w:w="834"/>
        <w:gridCol w:w="3335"/>
        <w:gridCol w:w="834"/>
        <w:gridCol w:w="2975"/>
      </w:tblGrid>
      <w:tr>
        <w:trPr/>
        <w:tc>
          <w:tcPr>
            <w:tcW w:w="333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  <w:t>Начальник производственного цеха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333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333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  <w:t>Казнова Наталья Владимировна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должность)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335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335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ФИО)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975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дата)</w:t>
            </w:r>
          </w:p>
        </w:tc>
      </w:tr>
      <w:tr>
        <w:trPr/>
        <w:tc>
          <w:tcPr>
            <w:tcW w:w="333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  <w:t>Механик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333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333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  <w:t>Голубев Александр Васильевич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должность)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335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335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ФИО)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975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дата)</w:t>
            </w:r>
          </w:p>
        </w:tc>
      </w:tr>
      <w:tr>
        <w:trPr/>
        <w:tc>
          <w:tcPr>
            <w:tcW w:w="333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  <w:t>Менеджер по персоналу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333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333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  <w:t>Сахарова Екатерина Андреевна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должность)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335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335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ФИО)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975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дата)</w:t>
            </w:r>
          </w:p>
        </w:tc>
      </w:tr>
      <w:tr>
        <w:trPr/>
        <w:tc>
          <w:tcPr>
            <w:tcW w:w="333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Специалист по ОТ, П и ПБ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333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333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  <w:t>Шеховцов Олег Николаевич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должность)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335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335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ФИО)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975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дата)</w:t>
            </w:r>
          </w:p>
        </w:tc>
      </w:tr>
    </w:tbl>
    <w:p>
      <w:pPr>
        <w:pStyle w:val="ConsPlusNonformat"/>
        <w:widowControl/>
        <w:rPr>
          <w:rFonts w:ascii="Arial Narrow" w:hAnsi="Arial Narrow" w:cs="Times New Roman"/>
          <w:color w:val="000000"/>
        </w:rPr>
      </w:pPr>
      <w:r>
        <w:rPr>
          <w:rFonts w:cs="Times New Roman" w:ascii="Arial Narrow" w:hAnsi="Arial Narrow"/>
          <w:color w:val="000000"/>
        </w:rPr>
      </w:r>
    </w:p>
    <w:p>
      <w:pPr>
        <w:pStyle w:val="ConsPlusNonformat"/>
        <w:widowControl/>
        <w:rPr>
          <w:rFonts w:ascii="Arial Narrow" w:hAnsi="Arial Narrow" w:cs="Times New Roman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 xml:space="preserve">Эксперт (-ы) </w:t>
      </w:r>
      <w:r>
        <w:rPr>
          <w:rFonts w:cs="Arial" w:ascii="Arial Narrow" w:hAnsi="Arial Narrow"/>
          <w:b/>
          <w:color w:val="000000"/>
        </w:rPr>
        <w:t>организации, проводившей специальную оценку условий труда:</w:t>
      </w:r>
    </w:p>
    <w:p>
      <w:pPr>
        <w:pStyle w:val="ConsPlusNonformat"/>
        <w:widowControl/>
        <w:rPr>
          <w:rFonts w:ascii="Arial Narrow" w:hAnsi="Arial Narrow" w:cs="Times New Roman"/>
          <w:b/>
          <w:b/>
          <w:color w:val="000000"/>
        </w:rPr>
      </w:pPr>
      <w:r>
        <w:rPr>
          <w:rFonts w:cs="Times New Roman" w:ascii="Arial Narrow" w:hAnsi="Arial Narrow"/>
          <w:b/>
          <w:color w:val="000000"/>
        </w:rPr>
      </w:r>
    </w:p>
    <w:tbl>
      <w:tblPr>
        <w:tblW w:w="15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4"/>
        <w:gridCol w:w="833"/>
        <w:gridCol w:w="3335"/>
        <w:gridCol w:w="834"/>
        <w:gridCol w:w="3335"/>
        <w:gridCol w:w="834"/>
        <w:gridCol w:w="2975"/>
      </w:tblGrid>
      <w:tr>
        <w:trPr/>
        <w:tc>
          <w:tcPr>
            <w:tcW w:w="333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3232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33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333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Кучеренко Татьяна Александровна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07.12.2023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Arial Narrow" w:ascii="Arial Narrow" w:hAnsi="Arial Narrow"/>
                <w:b w:val="false"/>
                <w:sz w:val="16"/>
                <w:szCs w:val="16"/>
              </w:rPr>
              <w:t>(№ в реестре экспертов)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 Narrow" w:hAnsi="Arial Narrow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335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335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ФИО)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975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дата)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continuous"/>
      <w:pgSz w:orient="landscape" w:w="16838" w:h="11906"/>
      <w:pgMar w:left="567" w:right="567" w:gutter="0" w:header="0" w:top="1418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cs="Arial Narrow"/>
        <w:color w:val="808080"/>
        <w:sz w:val="16"/>
        <w:szCs w:val="16"/>
      </w:rPr>
    </w:pPr>
    <w:r>
      <w:rPr>
        <w:rFonts w:cs="Arial Narrow" w:ascii="Arial Narrow" w:hAnsi="Arial Narrow"/>
        <w:color w:val="808080"/>
        <w:sz w:val="16"/>
        <w:szCs w:val="16"/>
      </w:rPr>
      <w:t xml:space="preserve">Раздел </w:t>
    </w:r>
    <w:r>
      <w:rPr>
        <w:rFonts w:cs="Arial Narrow" w:ascii="Arial Narrow" w:hAnsi="Arial Narrow"/>
        <w:color w:val="808080"/>
        <w:sz w:val="16"/>
        <w:szCs w:val="16"/>
        <w:lang w:val="en-US"/>
      </w:rPr>
      <w:t>VI</w:t>
    </w:r>
    <w:r>
      <w:rPr>
        <w:rFonts w:cs="Arial Narrow" w:ascii="Arial Narrow" w:hAnsi="Arial Narrow"/>
        <w:color w:val="808080"/>
        <w:sz w:val="16"/>
        <w:szCs w:val="16"/>
      </w:rPr>
      <w:t>. Перечень рекомендуемых мероприятий по улучшению условий труда</w:t>
    </w:r>
  </w:p>
  <w:p>
    <w:pPr>
      <w:pStyle w:val="Normal"/>
      <w:jc w:val="center"/>
      <w:rPr/>
    </w:pPr>
    <w:r>
      <w:rPr>
        <w:rFonts w:cs="Arial Narrow" w:ascii="Arial Narrow" w:hAnsi="Arial Narrow"/>
        <w:color w:val="808080"/>
        <w:sz w:val="16"/>
        <w:szCs w:val="16"/>
      </w:rPr>
      <w:t xml:space="preserve">Страница </w:t>
    </w:r>
    <w:r>
      <w:rPr>
        <w:rFonts w:cs="Arial Narrow" w:ascii="Arial Narrow" w:hAnsi="Arial Narrow"/>
        <w:b/>
        <w:color w:val="808080"/>
        <w:sz w:val="16"/>
        <w:szCs w:val="16"/>
      </w:rPr>
      <w:fldChar w:fldCharType="begin"/>
    </w:r>
    <w:r>
      <w:rPr>
        <w:sz w:val="16"/>
        <w:b/>
        <w:szCs w:val="16"/>
        <w:rFonts w:cs="Arial Narrow" w:ascii="Arial Narrow" w:hAnsi="Arial Narrow"/>
        <w:color w:val="808080"/>
      </w:rPr>
      <w:instrText xml:space="preserve"> PAGE \* ARABIC </w:instrText>
    </w:r>
    <w:r>
      <w:rPr>
        <w:sz w:val="16"/>
        <w:b/>
        <w:szCs w:val="16"/>
        <w:rFonts w:cs="Arial Narrow" w:ascii="Arial Narrow" w:hAnsi="Arial Narrow"/>
        <w:color w:val="808080"/>
      </w:rPr>
      <w:fldChar w:fldCharType="separate"/>
    </w:r>
    <w:r>
      <w:rPr>
        <w:sz w:val="16"/>
        <w:b/>
        <w:szCs w:val="16"/>
        <w:rFonts w:cs="Arial Narrow" w:ascii="Arial Narrow" w:hAnsi="Arial Narrow"/>
        <w:color w:val="808080"/>
      </w:rPr>
      <w:t>10</w:t>
    </w:r>
    <w:r>
      <w:rPr>
        <w:sz w:val="16"/>
        <w:b/>
        <w:szCs w:val="16"/>
        <w:rFonts w:cs="Arial Narrow" w:ascii="Arial Narrow" w:hAnsi="Arial Narrow"/>
        <w:color w:val="808080"/>
      </w:rPr>
      <w:fldChar w:fldCharType="end"/>
    </w:r>
    <w:r>
      <w:rPr>
        <w:rFonts w:cs="Arial Narrow" w:ascii="Arial Narrow" w:hAnsi="Arial Narrow"/>
        <w:color w:val="808080"/>
        <w:sz w:val="16"/>
        <w:szCs w:val="16"/>
      </w:rPr>
      <w:t xml:space="preserve"> из </w:t>
    </w:r>
    <w:r>
      <w:rPr>
        <w:rFonts w:cs="Arial Narrow" w:ascii="Arial Narrow" w:hAnsi="Arial Narrow"/>
        <w:b/>
        <w:color w:val="808080"/>
        <w:sz w:val="16"/>
        <w:szCs w:val="16"/>
      </w:rPr>
      <w:fldChar w:fldCharType="begin"/>
    </w:r>
    <w:r>
      <w:rPr>
        <w:sz w:val="16"/>
        <w:b/>
        <w:szCs w:val="16"/>
        <w:rFonts w:cs="Arial Narrow" w:ascii="Arial Narrow" w:hAnsi="Arial Narrow"/>
        <w:color w:val="808080"/>
      </w:rPr>
      <w:instrText xml:space="preserve"> NUMPAGES \* ARABIC </w:instrText>
    </w:r>
    <w:r>
      <w:rPr>
        <w:sz w:val="16"/>
        <w:b/>
        <w:szCs w:val="16"/>
        <w:rFonts w:cs="Arial Narrow" w:ascii="Arial Narrow" w:hAnsi="Arial Narrow"/>
        <w:color w:val="808080"/>
      </w:rPr>
      <w:fldChar w:fldCharType="separate"/>
    </w:r>
    <w:r>
      <w:rPr>
        <w:sz w:val="16"/>
        <w:b/>
        <w:szCs w:val="16"/>
        <w:rFonts w:cs="Arial Narrow" w:ascii="Arial Narrow" w:hAnsi="Arial Narrow"/>
        <w:color w:val="808080"/>
      </w:rPr>
      <w:t>10</w:t>
    </w:r>
    <w:r>
      <w:rPr>
        <w:sz w:val="16"/>
        <w:b/>
        <w:szCs w:val="16"/>
        <w:rFonts w:cs="Arial Narrow" w:ascii="Arial Narrow" w:hAnsi="Arial Narrow"/>
        <w:color w:val="80808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/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1:25:00Z</dcterms:created>
  <dc:creator>GALINA</dc:creator>
  <dc:description/>
  <cp:keywords/>
  <dc:language>en-US</dc:language>
  <cp:lastModifiedBy>Тихомирова Дарья</cp:lastModifiedBy>
  <dcterms:modified xsi:type="dcterms:W3CDTF">2023-12-07T12:04:00Z</dcterms:modified>
  <cp:revision>3</cp:revision>
  <dc:subject/>
  <dc:title>Перечень рекомендуемых мероприятий по улучшению условий труда</dc:title>
</cp:coreProperties>
</file>